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 Jooksu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09707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pla Rapla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6 6376  erikhorn@hot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/>
              <w:t>11.augustil 2024.a. jooksu „Konsumi Rapla-Kehtna jooks“ Rapla linnas Tallinna ja Viljandi mnt-l. Võistluse start on Raplas Rapla Kesklinna Kooli staadionilt ja finiš on Kehtnas kaupluse COOP Kehtna  parklas. Võistlustrass kulgeb Rapla linnas stardist 200m ulatuses mööda Tallinna mnt-d kuni Tallinna mnt ja Viljandi mnt ringristmikuni, sealt edasi 3km ulatuses mööda Viljandi mnt-d Kehtna suunas kuni  ETK Ehituskeskuse kaupluseni. Sealt suunduvad jooksuvõistlusel osalejad Raplat ja Kehtnat ühendavale kergteele. Rapla linnas soovime liiklust piirata 30 km/h kiiruspiiranguga Viljandi mnt algusest kuni eelpool nimetatud ehituskeskuse kaupluseni alates kella 13.00-13.45. Reguleerijad on liiklust korraldamas ja suunamas suurematel ristmikel Rapla linnas ning suurematel Rapla-Kehtna vahelisel kergteega ristuvatel ristmikel. Kehtnas kulgeb võistlustrass 200m ulatuses mööda Lasteaia tänavat kuni COOP Kehtna kaupluse parklani.</w:t>
            </w:r>
          </w:p>
          <w:p>
            <w:pPr>
              <w:pStyle w:val="Normal"/>
              <w:rPr/>
            </w:pPr>
            <w:r>
              <w:rPr/>
              <w:t>Soovime Teie kooskõlastust XIII Konsum Rapla-Kehtna Maanteejooksu korraldamiseks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1.august.2024a. Start Rapla Kesklinna Kooli staadionilt kell 13.15 ja finiš orienteeruvalt kell 13.50-14.10 Coop Kehtna kaupluse parkla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0:00Z</dcterms:created>
  <dc:creator>kristjan</dc:creator>
  <dc:description/>
  <cp:keywords/>
  <dc:language>en-US</dc:language>
  <cp:lastModifiedBy>Kasutaja</cp:lastModifiedBy>
  <cp:lastPrinted>2013-01-31T08:41:00Z</cp:lastPrinted>
  <dcterms:modified xsi:type="dcterms:W3CDTF">2024-08-01T16:30:00Z</dcterms:modified>
  <cp:revision>5</cp:revision>
  <dc:subject/>
  <dc:title>TEGUTSEMISE LUBA TEEMAA-ALAL  NR</dc:title>
</cp:coreProperties>
</file>